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(P)" w:hAnsi="華康隸書體W7(P)" w:eastAsia="華康隸書體W7(P)"/>
          <w:sz w:val="36"/>
          <w:szCs w:val="36"/>
        </w:rPr>
      </w:pPr>
      <w:r>
        <w:rPr>
          <w:rFonts w:ascii="華康隸書體W7(P)" w:hAnsi="華康隸書體W7(P)" w:eastAsia="華康隸書體W7(P)"/>
          <w:sz w:val="36"/>
          <w:szCs w:val="36"/>
        </w:rPr>
        <w:t>文山社區大學</w:t>
      </w:r>
      <w:r>
        <w:rPr>
          <w:rFonts w:eastAsia="華康隸書體W7(P)" w:ascii="華康隸書體W7(P)" w:hAnsi="華康隸書體W7(P)"/>
          <w:sz w:val="36"/>
          <w:szCs w:val="36"/>
        </w:rPr>
        <w:t>98</w:t>
      </w:r>
      <w:r>
        <w:rPr>
          <w:rFonts w:ascii="華康隸書體W7(P)" w:hAnsi="華康隸書體W7(P)" w:eastAsia="華康隸書體W7(P)"/>
          <w:sz w:val="36"/>
          <w:szCs w:val="36"/>
        </w:rPr>
        <w:t>學年度第</w:t>
      </w:r>
      <w:r>
        <w:rPr>
          <w:rFonts w:eastAsia="華康隸書體W7(P)" w:ascii="華康隸書體W7(P)" w:hAnsi="華康隸書體W7(P)"/>
          <w:sz w:val="36"/>
          <w:szCs w:val="36"/>
        </w:rPr>
        <w:t>2</w:t>
      </w:r>
      <w:r>
        <w:rPr>
          <w:rFonts w:ascii="華康隸書體W7(P)" w:hAnsi="華康隸書體W7(P)" w:eastAsia="華康隸書體W7(P)"/>
          <w:sz w:val="36"/>
          <w:szCs w:val="36"/>
        </w:rPr>
        <w:t>學期社會科學學程會議</w:t>
      </w:r>
    </w:p>
    <w:p>
      <w:pPr>
        <w:pStyle w:val="Normal"/>
        <w:rPr>
          <w:rFonts w:ascii="新細明體;PMingLiU" w:hAnsi="新細明體;PMingLiU" w:eastAsia="華康隸書體W7(P)" w:cs="新細明體;PMingLiU"/>
          <w:sz w:val="36"/>
          <w:szCs w:val="36"/>
        </w:rPr>
      </w:pPr>
      <w:r>
        <w:rPr>
          <w:rFonts w:eastAsia="華康隸書體W7(P)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文山社區大學景美校本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者：毛柏翔、王雅萍、吳奕慧、郭思餘、張正瑜、鄭秀娟、顧忠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顧忠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記錄：張正瑜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報告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社會科學學程發展與招生狀況</w:t>
      </w:r>
    </w:p>
    <w:p>
      <w:pPr>
        <w:pStyle w:val="BodyTextIndent2"/>
        <w:ind w:right="0" w:hanging="0"/>
        <w:rPr/>
      </w:pPr>
      <w:r>
        <w:rPr/>
        <w:t>（</w:t>
      </w:r>
      <w:r>
        <w:rPr/>
        <w:t>1</w:t>
      </w:r>
      <w:r>
        <w:rPr/>
        <w:t>）與其他學程重疊性強：</w:t>
      </w:r>
    </w:p>
    <w:p>
      <w:pPr>
        <w:pStyle w:val="BodyTextIndent2"/>
        <w:ind w:right="0" w:firstLine="520"/>
        <w:rPr/>
      </w:pPr>
      <w:r>
        <w:rPr/>
        <w:t>社會科學類課程易與其他學程重疊集中在本學程內，如：社區成長學程、環境學程、多元族群等。以本學期為例，「打造文山新風貌—頭家來督工」橫跨了環境學程，及社區成長學程，因此如何突顯本學程的特殊性，增加本學程在社區大學中的能見度，找出核心發展課程，形塑學程品牌是為階段發展要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TextIndent2"/>
        <w:ind w:right="0" w:hanging="0"/>
        <w:rPr/>
      </w:pPr>
      <w:r>
        <w:rPr/>
        <w:t>（</w:t>
      </w:r>
      <w:r>
        <w:rPr/>
        <w:t>2</w:t>
      </w:r>
      <w:r>
        <w:rPr/>
        <w:t>）課程開課數量減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社會學程有規劃課程數量減少的情形。以上學期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學期為例，規劃開設十二門課程，另有三門課程停開。本學期</w:t>
      </w:r>
      <w:r>
        <w:rPr>
          <w:rFonts w:eastAsia="標楷體" w:cs="標楷體" w:ascii="標楷體" w:hAnsi="標楷體"/>
        </w:rPr>
        <w:t>982</w:t>
      </w:r>
      <w:r>
        <w:rPr>
          <w:rFonts w:ascii="標楷體" w:hAnsi="標楷體" w:cs="標楷體" w:eastAsia="標楷體"/>
        </w:rPr>
        <w:t>學期課程規劃上，較上學期減少了五門課程，規劃開設七門課程，迄今有一門課程停開。近年開課穩定的課程包括，陳清純老師的「民族概論－從電影看民族」、唐曙老師的「憤怒的中東」、「貧病交迫的非洲」、毛柏祥老師的「改變現狀的行家」、王郁文老師的潛意識、心理學課程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/>
      </w:pPr>
      <w:r>
        <w:rPr/>
        <w:t>九八年度第一期程課程規劃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800"/>
        <w:gridCol w:w="720"/>
        <w:gridCol w:w="126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授課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名人數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輕鬆學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蔡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停開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會放大鏡—您不知道的立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督盟講師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融海嘯的前世今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林孝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貧困交迫的非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唐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民族：從電影看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清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育與未來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初級</w:t>
            </w:r>
            <w:r>
              <w:rPr>
                <w:rFonts w:eastAsia="標楷體" w:cs="標楷體" w:ascii="標楷體" w:hAnsi="標楷體"/>
                <w:sz w:val="26"/>
              </w:rPr>
              <w:t>)—</w:t>
            </w:r>
            <w:r>
              <w:rPr>
                <w:rFonts w:ascii="標楷體" w:hAnsi="標楷體" w:cs="標楷體" w:eastAsia="標楷體"/>
                <w:sz w:val="26"/>
              </w:rPr>
              <w:t>沃植台灣教育的先驅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振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停開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變現狀的行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毛柏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靈寫作—記憶的花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莊慧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潛意識與心理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王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從心理學探索</w:t>
            </w:r>
            <w:r>
              <w:rPr>
                <w:rFonts w:eastAsia="標楷體" w:cs="標楷體" w:ascii="標楷體" w:hAnsi="標楷體"/>
                <w:sz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</w:rPr>
              <w:t>身心靈的潛能開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周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專案管理與專案計畫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葛皇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停開—從工藝、設計到創意品牌之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毓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停開</w:t>
            </w:r>
          </w:p>
        </w:tc>
      </w:tr>
    </w:tbl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pacing w:lineRule="exact" w:line="360"/>
        <w:textAlignment w:val="auto"/>
        <w:rPr/>
      </w:pPr>
      <w:r>
        <w:rPr/>
        <w:t>九八年度第二期程課程規劃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800"/>
        <w:gridCol w:w="720"/>
        <w:gridCol w:w="126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授課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報名人數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貧病交迫的非洲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唐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停開—資本主義的反思—由社會學看資本主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郭思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會放大鏡—您不知道的立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督盟講師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造文山新風貌</w:t>
            </w:r>
            <w:r>
              <w:rPr>
                <w:rFonts w:eastAsia="標楷體" w:cs="標楷體" w:ascii="標楷體" w:hAnsi="標楷體"/>
                <w:sz w:val="26"/>
              </w:rPr>
              <w:t>-─</w:t>
            </w:r>
            <w:r>
              <w:rPr>
                <w:rFonts w:ascii="標楷體" w:hAnsi="標楷體" w:cs="標楷體" w:eastAsia="標楷體"/>
                <w:sz w:val="26"/>
              </w:rPr>
              <w:t>頭家來督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孫啟榕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改變現狀的行家—</w:t>
            </w:r>
            <w:r>
              <w:rPr>
                <w:rFonts w:eastAsia="標楷體" w:cs="標楷體" w:ascii="標楷體" w:hAnsi="標楷體"/>
                <w:sz w:val="26"/>
              </w:rPr>
              <w:t>NLP</w:t>
            </w:r>
            <w:r>
              <w:rPr>
                <w:rFonts w:ascii="標楷體" w:hAnsi="標楷體" w:cs="標楷體" w:eastAsia="標楷體"/>
                <w:sz w:val="26"/>
              </w:rPr>
              <w:t>高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毛柏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戲夢—塗鴉與夢的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王郁文、張宥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民族—從電影看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陳清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5</w:t>
            </w:r>
          </w:p>
        </w:tc>
      </w:tr>
    </w:tbl>
    <w:p>
      <w:pPr>
        <w:pStyle w:val="Style15"/>
        <w:ind w:left="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開學週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災後災區陪伴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本次開學週主題是：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>水災給我們的啟示，</w:t>
      </w:r>
      <w:r>
        <w:rPr>
          <w:rFonts w:ascii="標楷體" w:hAnsi="標楷體" w:cs="標楷體" w:eastAsia="標楷體"/>
        </w:rPr>
        <w:t>將災難的危機轉變為轉機。在水災過後，讓老師多關心南台灣與東台灣的情形，也讓大家可以想想台北，如果莫拉克的雨降在台北會將會如何？另一方面，是不是老師們也可以試想，可以以災區成為社大教學活動的場域？部分的課程老師可以設計在災區，以陪伴災區居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討論事項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選學程召集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社會科學學程召集人—顧忠華老師卸任，新任社會科學學程召集人決議由王雅萍老師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2</w:t>
      </w:r>
      <w:r>
        <w:rPr>
          <w:rFonts w:ascii="標楷體" w:hAnsi="標楷體" w:cs="標楷體" w:eastAsia="標楷體"/>
          <w:sz w:val="32"/>
          <w:szCs w:val="32"/>
        </w:rPr>
        <w:t>學期公民素養週規劃：全球化與在地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忠華老師：探討全球化與在地化為主題，內容太過抽象，因此建議可以結合災區、水災等議題，探討「風險」的全球化與在地化，例如：從全球暖化到貓空纜車。將全球氣候變遷納進去，而在地性方面，則可以針對河川治理、台灣水學、台灣土學進行。另外，可以發展台灣「人」學，探討在地人對於風險的認知與反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科學學程期末成果展可以如何展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思餘：目前戰爭概論的課程構想是透過</w:t>
      </w:r>
      <w:r>
        <w:rPr>
          <w:rFonts w:eastAsia="標楷體" w:cs="標楷體" w:ascii="標楷體" w:hAnsi="標楷體"/>
        </w:rPr>
        <w:t>board game</w:t>
      </w:r>
      <w:r>
        <w:rPr>
          <w:rFonts w:ascii="標楷體" w:hAnsi="標楷體" w:cs="標楷體" w:eastAsia="標楷體"/>
        </w:rPr>
        <w:t>（桌上遊戲）來表現。遊戲中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一同對戰的方式進行，讓學員體驗外交及戰爭策略的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毛柏翔：過去在別的社大有透過心理小遊戲的方式表現成果展，但往往受限於時間，以及場地過於吵雜的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秀娟：上學期成果展的經驗，我們有規劃出靜態展示區讓美術課程做展示，甚至可以當場做畫。屆時毛老師的班級若有計畫參與成果展，我們可以規劃一區的靜態區塊讓毛老師的班級做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雅萍：郭老師及毛老師的提案建議可以採取定點定時的場次方式進行。不僅可以容易掌握時間，也可以維持活動進行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下學期開課規劃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未來社會科學課程建議可透過短期開課方式進行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社會科學課程可採動態、實務方式進行課程，以吸引更多學員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下學期新課程規劃經濟學、管理學纇課程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>陳清純老師「</w:t>
      </w:r>
      <w:r>
        <w:rPr>
          <w:rFonts w:ascii="標楷體" w:hAnsi="標楷體" w:cs="標楷體" w:eastAsia="標楷體"/>
          <w:sz w:val="26"/>
        </w:rPr>
        <w:t>認識民族—從電影看民族</w:t>
      </w:r>
      <w:r>
        <w:rPr>
          <w:rFonts w:ascii="標楷體" w:hAnsi="標楷體" w:cs="標楷體" w:eastAsia="標楷體"/>
          <w:kern w:val="0"/>
        </w:rPr>
        <w:t>」課程內容，建議可以集結成冊出版，並可計畫未來成為社大教材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在未來社會科學課程規劃上，可以發展師資人材庫，主動尋找課程師資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郭思餘老師「歐洲帝國夢—西洋戰爭概論」建議是否可從人文學程移至社會科學學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400" w:before="120" w:after="0"/>
      <w:ind w:right="-154" w:firstLine="520"/>
      <w:textAlignment w:val="baseline"/>
    </w:pPr>
    <w:rPr>
      <w:rFonts w:ascii="標楷體" w:hAnsi="標楷體" w:eastAsia="標楷體" w:cs="標楷體"/>
      <w:kern w:val="0"/>
      <w:sz w:val="2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5:00Z</dcterms:created>
  <dc:creator>Wenshan-b9</dc:creator>
  <dc:description/>
  <cp:keywords/>
  <dc:language>en-US</dc:language>
  <cp:lastModifiedBy>Wenshan-b9</cp:lastModifiedBy>
  <dcterms:modified xsi:type="dcterms:W3CDTF">2009-09-17T12:00:00Z</dcterms:modified>
  <cp:revision>4</cp:revision>
  <dc:subject/>
  <dc:title>文山社區大學98學年度第2學期社會科學學程會議</dc:title>
</cp:coreProperties>
</file>